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65pt;margin-top:6.2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3567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131445</wp:posOffset>
                </wp:positionV>
                <wp:extent cx="1914525" cy="2059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2.2pt;mso-wrap-distance-left:9.05pt;mso-wrap-distance-right:9.05pt;mso-wrap-distance-top:0pt;mso-wrap-distance-bottom:0pt;margin-top:-10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005</wp:posOffset>
                </wp:positionH>
                <wp:positionV relativeFrom="paragraph">
                  <wp:posOffset>-131445</wp:posOffset>
                </wp:positionV>
                <wp:extent cx="2501265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Одлука о местима и начину извођења кућних љубимаца на јавне површине на територији Града Ниша („Сл. лист Града Ниша“ бр.10/201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2.2pt;mso-wrap-distance-left:9.05pt;mso-wrap-distance-right:9.05pt;mso-wrap-distance-top:0pt;mso-wrap-distance-bottom:0pt;margin-top:-10.3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Одлука о местима и начину извођења кућних љубимаца на јавне површине на територији Града Ниша („Сл. лист Града Ниша“ бр.10/201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ИКЉ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ролна листа о правима и обавезама вршиоца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алне делатности о местима и начину извођења кућних љубимаца на јавне површ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 територији Града Ниша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118"/>
      </w:tblGrid>
      <w:tr>
        <w:trPr>
          <w:trHeight w:val="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72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ВРШИОЦА КОМУНАЛНЕ ДЕЛАТНОСТИ О МЕСТИМА И НАЧИНУ ИЗВОЂЕЊА КУЋНИХ ЉУБИМАЦА НА ЈАВНЕ ПОВРШИНЕ НА ТЕРИТОРИЈИ ГРАДА НИШ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дузеће коме је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Град Ниш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ер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бављање комуналне делатности уређења и одржавања јавних зелених површин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ј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редило и уредило парк за п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прописани н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вило  на јавној зеленој површини видне ознаке на којима је назначено у ком временском периоду и у којим деловима је  забрањено слободно кретање паса, односно на којим јавним зеленим површинама је забрањено извођење п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тавило и одржава опрему за одлагање фекалија паса и мачака у парков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 улазу у парк за псе, видно истакло прописане забране у вези са извођењем кућних љубима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</w:t>
            </w:r>
            <w:r>
              <w:rPr>
                <w:rFonts w:cs="Times New Roman" w:ascii="Times New Roman" w:hAnsi="Times New Roman"/>
                <w:lang w:val="sr-Latn-RS"/>
              </w:rPr>
              <w:t xml:space="preserve"> 5</w:t>
            </w:r>
          </w:p>
        </w:tc>
      </w:tr>
      <w:tr>
        <w:trPr>
          <w:trHeight w:val="3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купан број бодова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3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НАПОМЕНА: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 -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 -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 - 1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- 2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2:00Z</dcterms:created>
  <dc:creator>slavica.zugic</dc:creator>
  <dc:description/>
  <dc:language>en-US</dc:language>
  <cp:lastModifiedBy>Vladimir Velickovic</cp:lastModifiedBy>
  <cp:lastPrinted>2016-09-05T11:20:00Z</cp:lastPrinted>
  <dcterms:modified xsi:type="dcterms:W3CDTF">2016-11-07T09:12:00Z</dcterms:modified>
  <cp:revision>2</cp:revision>
  <dc:subject/>
  <dc:title/>
</cp:coreProperties>
</file>